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62160" cy="633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040" cy="6336720"/>
                          <a:chOff x="0" y="0"/>
                          <a:chExt cx="9662040" cy="633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2040" cy="63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513440" y="-1463400"/>
                            <a:ext cx="6286680" cy="9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5.3pt;width:760.8pt;height:733.35pt" coordorigin="0,-2306" coordsize="15216,14667">
                <v:rect id="shape_0" stroked="f" o:allowincell="f" style="position:absolute;left:0;top:0;width:15215;height:9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3;top:-2304;width:9899;height:14666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85"/>
      </w:tblGrid>
      <w:tr>
        <w:trPr>
          <w:trHeight w:val="2081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.о. председателя Комитета по образованию и молодежной политике Администрации муниципального образования «Ярце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 С.П. Федос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Ярцевской средней школы № 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оказывающего муниципальные у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5.12   85.13     85.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БА8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началь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1559"/>
        <w:gridCol w:w="2268"/>
        <w:gridCol w:w="1731"/>
        <w:gridCol w:w="2298"/>
      </w:tblGrid>
      <w:tr>
        <w:trPr>
          <w:trHeight w:val="23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>
          <w:trHeight w:val="52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402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 муниципальной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4-х классов, переведенных в 5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7e18a7114bc4b08consplusnonformat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9124b2ab8f18a48amsolist"/>
        <w:spacing w:before="0" w:after="0"/>
        <w:ind w:firstLine="567"/>
        <w:jc w:val="both"/>
        <w:rPr>
          <w:b/>
          <w:b/>
        </w:rPr>
      </w:pPr>
      <w:r>
        <w:rPr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0 до 1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38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снов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2"/>
        <w:gridCol w:w="1431"/>
        <w:gridCol w:w="2502"/>
        <w:gridCol w:w="2617"/>
        <w:gridCol w:w="2298"/>
      </w:tblGrid>
      <w:tr>
        <w:trPr>
          <w:trHeight w:val="23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>
          <w:trHeight w:val="6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Ю58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5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 муниципальной услуги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57e18a7114bc4b08consplusnonformat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ББ1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eastAsia="Calibri" w:cs="Times New Roman" w:ascii="Times New Roman" w:hAnsi="Times New Roman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5 до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средне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5 до 18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976"/>
        <w:gridCol w:w="1843"/>
        <w:gridCol w:w="2374"/>
        <w:gridCol w:w="2617"/>
        <w:gridCol w:w="2298"/>
      </w:tblGrid>
      <w:tr>
        <w:trPr>
          <w:trHeight w:val="23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>
          <w:trHeight w:val="32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544"/>
        <w:gridCol w:w="1506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 муниципальной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сдавших ЕГ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 чел.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57e18a7114bc4b08consplusnonformat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9124b2ab8f18a48amso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свидетельства о государственной аккредит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2.  Прочие сведения 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Основания для досрочного прекращения выполнения муниципального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ли ликвидация образовательной организации, аннулирование лицензии на право ведения образовательной деятельности образовательной организации, инициатива 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выполнения (контроля за  выполнением) муниципального 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536"/>
        <w:gridCol w:w="5285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осуществляющие контроль за выполнением муниципальной задания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и планам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ретному обращению заяви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омитета по образованию и молодежной поли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</w:rPr>
        <w:t>образовательная организация (исполнитель муниципального задания) до 15 января, до 15 апреля, до 15 июля, до 15 октября представляет в Комитет по образованию и молодежной политике Администрации муниципального образования «Ярцевский район» Смоленской области отчет об исполнении муниципального задания за соответствующие кварталы и до 20 января – годовой отче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отчет предоставляется в соответствии с прилагаемой  к настоящему муниципальному заданию формой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Иные показатели, связанные с выполнением муниципального задания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57e18a7114bc4b08consplusnonformat">
    <w:name w:val="57e18a7114bc4b08consplu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9124b2ab8f18a48amsolist">
    <w:name w:val="9124b2ab8f18a48amsoli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f7a747987be32b5western">
    <w:name w:val="cf7a747987be32b5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arcevo.admin-smolensk.ru/files/746/p-0458-ot-14-04-2021.zip" TargetMode="External"/><Relationship Id="rId5" Type="http://schemas.openxmlformats.org/officeDocument/2006/relationships/hyperlink" Target="https://yarcevo.admin-smolensk.ru/files/746/p-0458-ot-14-04-2021.zip" TargetMode="External"/><Relationship Id="rId6" Type="http://schemas.openxmlformats.org/officeDocument/2006/relationships/hyperlink" Target="https://yarcevo.admin-smolensk.ru/files/746/p-0458-ot-14-04-2021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>User</dc:creator>
  <dc:description/>
  <dc:language>en-US</dc:language>
  <cp:lastModifiedBy>Пользователь Windows</cp:lastModifiedBy>
  <cp:lastPrinted>2021-01-11T10:08:00Z</cp:lastPrinted>
  <dcterms:modified xsi:type="dcterms:W3CDTF">2024-01-10T07:03:00Z</dcterms:modified>
  <cp:revision>2</cp:revision>
  <dc:subject/>
  <dc:title>УТВЕРЖДАЮ</dc:title>
</cp:coreProperties>
</file>