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85"/>
      </w:tblGrid>
      <w:tr>
        <w:trPr>
          <w:trHeight w:val="2081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едседателя 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И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Ярцевской средней школы №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оказывающего муниципальные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5.12   85.13     85.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А8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559"/>
        <w:gridCol w:w="2268"/>
        <w:gridCol w:w="1731"/>
        <w:gridCol w:w="2298"/>
      </w:tblGrid>
      <w:tr>
        <w:trPr>
          <w:trHeight w:val="2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5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4-х классов, переведенных в 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9124b2ab8f18a48amsolist"/>
        <w:spacing w:before="0" w:after="0"/>
        <w:ind w:firstLine="567"/>
        <w:jc w:val="both"/>
        <w:rPr>
          <w:b/>
          <w:b/>
        </w:rPr>
      </w:pPr>
      <w:r>
        <w:rPr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</w:t>
            </w:r>
            <w:r>
              <w:rPr>
                <w:rFonts w:cs="Times New Roman"/>
                <w:color w:val="000000"/>
                <w:sz w:val="20"/>
                <w:szCs w:val="20"/>
              </w:rPr>
              <w:t>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3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нов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2"/>
        <w:gridCol w:w="1431"/>
        <w:gridCol w:w="2502"/>
        <w:gridCol w:w="2617"/>
        <w:gridCol w:w="2298"/>
      </w:tblGrid>
      <w:tr>
        <w:trPr>
          <w:trHeight w:val="23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6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   </w:t>
            </w:r>
            <w:r>
              <w:rPr>
                <w:rFonts w:cs="Times New Roman"/>
                <w:color w:val="000000"/>
                <w:sz w:val="20"/>
                <w:szCs w:val="20"/>
              </w:rPr>
              <w:t>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 свидетельства о государственной аккреди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Б1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eastAsia="Calibri" w:cs="Times New Roman" w:ascii="Times New Roman" w:hAnsi="Times New Roman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5 до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средне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5 до 18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976"/>
        <w:gridCol w:w="1843"/>
        <w:gridCol w:w="2374"/>
        <w:gridCol w:w="2617"/>
        <w:gridCol w:w="2298"/>
      </w:tblGrid>
      <w:tr>
        <w:trPr>
          <w:trHeight w:val="23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1506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сдавших Е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9124b2ab8f18a48amso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 </w:t>
            </w:r>
            <w:r>
              <w:rPr>
                <w:rFonts w:cs="Times New Roman"/>
                <w:color w:val="000000"/>
                <w:sz w:val="20"/>
                <w:szCs w:val="20"/>
              </w:rPr>
              <w:t>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свидетельства о государственной аккреди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.  Прочие сведения 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образовательной организации, аннулирование лицензии на право ведения образовательной деятельности образовательной организации, инициатива 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 вы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36"/>
        <w:gridCol w:w="5285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осуществляющие контроль за выполнением муниципальной задания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и план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 Управления по образованию и молодежной политике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заяв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 Управления по образованию и молодежной политике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 Управления по образованию и молодежной поли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образовательная организация (исполнитель муниципального задания) до 15 января, до 15 апреля, до 15 июля, до 15 октября представляет в Управление по образованию и молодежной политике Администрации муниципального образования «Ярцевский муниципальный округ» Смоленской области отчет об исполнении муниципального задания за соответствующие кварталы и до 20 января – годовой отч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предоставляется в соответствии с прилагаемой  к настоящему муниципальному заданию формой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57e18a7114bc4b08consplusnonformat">
    <w:name w:val="57e18a7114bc4b08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9124b2ab8f18a48amsolist">
    <w:name w:val="9124b2ab8f18a48amsoli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f7a747987be32b5western">
    <w:name w:val="cf7a747987be32b5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evo.admin-smolensk.ru/files/746/p-0458-ot-14-04-2021.zip" TargetMode="External"/><Relationship Id="rId3" Type="http://schemas.openxmlformats.org/officeDocument/2006/relationships/hyperlink" Target="https://yarcevo.admin-smolensk.ru/files/746/p-0458-ot-14-04-2021.zip" TargetMode="External"/><Relationship Id="rId4" Type="http://schemas.openxmlformats.org/officeDocument/2006/relationships/hyperlink" Target="https://yarcevo.admin-smolensk.ru/files/746/p-0458-ot-14-04-202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2:00Z</dcterms:created>
  <dc:creator>User</dc:creator>
  <dc:description/>
  <dc:language>en-US</dc:language>
  <cp:lastModifiedBy>Пользователь Windows</cp:lastModifiedBy>
  <cp:lastPrinted>2025-01-10T08:20:00Z</cp:lastPrinted>
  <dcterms:modified xsi:type="dcterms:W3CDTF">2025-01-10T05:22:00Z</dcterms:modified>
  <cp:revision>2</cp:revision>
  <dc:subject/>
  <dc:title>УТВЕРЖДАЮ</dc:title>
</cp:coreProperties>
</file>